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ейността на НЧ „Отец Паисий 1928” с. Думници за 2019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то на кметско наместничество Думници е 262, а членовете на читалището са 130. Разполагаме със собствена база, състояща се от 4 помещения. Имаме инсталация за парно отопление, библиотека, клуб на пенсионера, интернет, телевизия с булсатк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19 г. отбелязахме следните празници и съби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Отчетно-изборно събрание и избор на читалищно настоятелство, председател и проверителна коми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белязване на юбилеи и рождените дни на дългогодишни читалищни членове и дейц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на празника на лозаря Трифон Зарезан и този на пчеларя – Св. Харалампи и провеждане на конкурс за най – добър винар и най- сладък м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празника на жената и майката – 8 ми март, първа пролет,празник на мартеницата, коледно- новогодишно тържество с томбола и др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сбора на селата Думници, Рязковци и Гайт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кскурзия до Ивановски скални църкви, Басарбовски манастир и град Ру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ждане на турнир по табла и шахмат в клу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иране издаването на книга за родът на Васил Пенчев от село Думници и среща-дискусия с автора Петко Бот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различни конкурси, събори и други мероприятия на други читалища от Община Габр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на читалищната сгра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емонт на покрив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уване на художествена литература за попълване на библиотечната сбирка и библиотечен шка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аване на абонамента за булсатком, за вестници и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та е отворена за всеки, абонирани сме за различни вестници. Имаме редовни читатели. През изминалата година закупихме и нов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нкетната зала също е достъпна с необходимият инвентар и прибори и при желание се използва за тържества по различни пово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ността ни е доста скромна, нямаме самодейност и млади членове, особено деца, но се чувства наличието на духовен живот в селата. От година на година става все по-трудно организирането на мероприятия, тъй като наслението е предимно от пенсионери. Финансираме се от държавната субсидия и от членски вно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ОТЧЕТ ЗА ИЗРАЗХОДЕНИТЕ СРЕДСТВА ПРЕЗ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ване на книга – 124.80 л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ства за съдимост и нотариални заверки – 64.85 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ърва за огрев и вода – 372.86 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тържеств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даръци, награди, томбол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200.83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онамент вестници – 176.70 л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а булсатком – 128 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кса ДСК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– 180 л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оводни услуги – 150 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упени книги – 531.06 л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ен шкаф – 82 л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курзия – 320 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ски внос – 24 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монт на покрив на  читалищната сграда– 1500 л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о : 3855 л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User</dc:creator>
  <dc:description/>
  <cp:keywords/>
  <dc:language>en-US</dc:language>
  <cp:lastModifiedBy>Dumnici</cp:lastModifiedBy>
  <cp:lastPrinted>2020-01-23T10:15:00Z</cp:lastPrinted>
  <dcterms:modified xsi:type="dcterms:W3CDTF">2020-03-04T08:05:00Z</dcterms:modified>
  <cp:revision>5</cp:revision>
  <dc:subject/>
  <dc:title>ОТЧЕТ</dc:title>
</cp:coreProperties>
</file>